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194310</wp:posOffset>
                </wp:positionV>
                <wp:extent cx="1650365" cy="1025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025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15.3pt;width:129.9pt;height:80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Фот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ИО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рожден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новное место работы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олжность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сто жительств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нные паспорт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НН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страхового свидетельства пенсионного страхован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тактный телефон</w:t>
      </w:r>
    </w:p>
    <w:p>
      <w:pPr>
        <w:pStyle w:val="Style17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АНКЕТ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СОИСКАТЕЛЯ НА ПРЕМИЮ ГЛАВЫ ГОРОДА КРАСНОЯРСК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 ОБЛАСТИ НАУКИ И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1:00Z</dcterms:created>
  <dc:creator>User</dc:creator>
  <dc:description/>
  <dc:language>en-US</dc:language>
  <cp:lastModifiedBy>Татьяна Котлярова</cp:lastModifiedBy>
  <dcterms:modified xsi:type="dcterms:W3CDTF">2014-10-29T04:21:00Z</dcterms:modified>
  <cp:revision>2</cp:revision>
  <dc:subject/>
  <dc:title/>
</cp:coreProperties>
</file>