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Единой комиссии</w:t>
      </w:r>
    </w:p>
    <w:p>
      <w:pPr>
        <w:pStyle w:val="Normal"/>
        <w:jc w:val="right"/>
        <w:rPr/>
      </w:pPr>
      <w:r>
        <w:rPr/>
        <w:t>по размещению заказа</w:t>
      </w:r>
    </w:p>
    <w:p>
      <w:pPr>
        <w:pStyle w:val="Normal"/>
        <w:tabs>
          <w:tab w:val="clear" w:pos="708"/>
          <w:tab w:val="left" w:pos="2196" w:leader="none"/>
          <w:tab w:val="left" w:pos="6048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96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ка на приобретение товаров (работ, услуг)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Заявка</w:t>
            </w:r>
            <w:r>
              <w:rPr>
                <w:b/>
              </w:rPr>
              <w:t xml:space="preserve"> №</w:t>
            </w:r>
            <w:r>
              <w:rPr/>
              <w:t xml:space="preserve"> _____ от «_______» ________________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Заявителя</w:t>
            </w:r>
            <w:r>
              <w:rPr>
                <w:u w:val="single"/>
              </w:rPr>
              <w:t xml:space="preserve"> 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труктурное подразделение 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указанную сумму </w:t>
            </w:r>
            <w:r>
              <w:rPr>
                <w:u w:val="single"/>
              </w:rPr>
              <w:t xml:space="preserve">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цифрами и пропис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шу приобрести </w:t>
            </w:r>
            <w:r>
              <w:rPr>
                <w:u w:val="single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товаров, работ, усл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_________________________________________________________________________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2"/>
                <w:szCs w:val="22"/>
                <w:u w:val="single"/>
              </w:rPr>
            </w:pPr>
            <w:r>
              <w:rPr/>
              <w:t>Источник финансирования</w:t>
            </w:r>
            <w:r>
              <w:rPr>
                <w:sz w:val="22"/>
                <w:szCs w:val="22"/>
                <w:u w:val="single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Сроки поставки 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Заявителя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_________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ка П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Подпись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</w:t>
            </w:r>
            <w:r>
              <w:rPr/>
              <w:t>«_____» ___________________________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ка Председа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а торгов 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Подпись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</w:t>
            </w:r>
            <w:r>
              <w:rPr/>
              <w:t>«_____» ___________________________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738"/>
        <w:gridCol w:w="738"/>
        <w:gridCol w:w="1103"/>
        <w:gridCol w:w="1653"/>
        <w:gridCol w:w="661"/>
        <w:gridCol w:w="993"/>
        <w:gridCol w:w="1103"/>
        <w:gridCol w:w="765"/>
        <w:gridCol w:w="1000"/>
        <w:gridCol w:w="1103"/>
        <w:gridCol w:w="1433"/>
        <w:gridCol w:w="1103"/>
        <w:gridCol w:w="918"/>
        <w:gridCol w:w="902"/>
      </w:tblGrid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овый номер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по</w:t>
              <w:br/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  <w:br/>
              <w:t>по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10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овия договора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</w:t>
              <w:br/>
              <w:t>закупки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уп-ка в </w:t>
              <w:br/>
              <w:t>элек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е </w:t>
            </w:r>
          </w:p>
        </w:tc>
      </w:tr>
      <w:tr>
        <w:trPr>
          <w:trHeight w:val="1264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едмет</w:t>
              <w:br/>
              <w:t>договора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инимально</w:t>
              <w:br/>
              <w:t>необходимые</w:t>
              <w:br/>
              <w:t>требования,</w:t>
              <w:br/>
              <w:t>предъявляемые</w:t>
              <w:br/>
              <w:t>к закупаемым</w:t>
              <w:br/>
              <w:t>товарам,</w:t>
              <w:br/>
              <w:t>работам,</w:t>
              <w:br/>
              <w:t>услугам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</w:t>
              <w:br/>
              <w:t>о ко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честве</w:t>
              <w:br/>
              <w:t>(объеме)</w:t>
            </w:r>
          </w:p>
        </w:tc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гион</w:t>
              <w:br/>
              <w:t>поставки</w:t>
              <w:br/>
              <w:t>товаров</w:t>
              <w:br/>
              <w:t>(выполнения</w:t>
              <w:br/>
              <w:t>работ,</w:t>
              <w:br/>
              <w:t>оказания</w:t>
              <w:br/>
              <w:t>услуг)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о нача-льной</w:t>
              <w:br/>
              <w:t>(макси-мальной)цене</w:t>
              <w:br/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цене</w:t>
              <w:br/>
              <w:t>лота)</w:t>
            </w:r>
          </w:p>
        </w:tc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фик 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дур закупки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  <w:br/>
              <w:t xml:space="preserve">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ание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  <w:br/>
              <w:t xml:space="preserve">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АТО</w:t>
              </w:r>
            </w:hyperlink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-нование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 или</w:t>
              <w:b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вещ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месяц, год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месяц,</w:t>
              <w:br/>
              <w:t>год)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/нет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C178D6FC728B1139796CC3DAC960807889AE6503ADF1DA536309536678F1FBFEB04F9F694F34Q0GDC" TargetMode="External"/><Relationship Id="rId3" Type="http://schemas.openxmlformats.org/officeDocument/2006/relationships/hyperlink" Target="consultantplus://offline/ref=DDC5C178D6FC728B1139796CC3DAC960807E82AD6E00ADF1DA53630953Q6G6C" TargetMode="External"/><Relationship Id="rId4" Type="http://schemas.openxmlformats.org/officeDocument/2006/relationships/hyperlink" Target="consultantplus://offline/ref=DDC5C178D6FC728B1139796CC3DAC960807F86A86700ADF1DA53630953Q6G6C" TargetMode="External"/><Relationship Id="rId5" Type="http://schemas.openxmlformats.org/officeDocument/2006/relationships/hyperlink" Target="consultantplus://offline/ref=DDC5C178D6FC728B1139796CC3DAC960807F86A9640CADF1DA53630953Q6G6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3:00Z</dcterms:created>
  <dc:creator>plan</dc:creator>
  <dc:description/>
  <cp:keywords/>
  <dc:language>en-US</dc:language>
  <cp:lastModifiedBy>Людмила Михайловна Руденко</cp:lastModifiedBy>
  <cp:lastPrinted>2014-06-10T15:17:00Z</cp:lastPrinted>
  <dcterms:modified xsi:type="dcterms:W3CDTF">2016-09-09T06:28:00Z</dcterms:modified>
  <cp:revision>3</cp:revision>
  <dc:subject/>
  <dc:title>Заявка на размещение заказа на приобретение</dc:title>
</cp:coreProperties>
</file>