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ка на приобретение товаров (работ, услуг)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/>
            </w:pPr>
            <w:r>
              <w:rPr/>
              <w:t>Заявка</w:t>
            </w:r>
            <w:r>
              <w:rPr>
                <w:b/>
              </w:rPr>
              <w:t xml:space="preserve"> №</w:t>
            </w:r>
            <w:r>
              <w:rPr/>
              <w:t xml:space="preserve"> _____ от «_______» ________________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3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Заявителя</w:t>
            </w:r>
            <w:r>
              <w:rPr>
                <w:u w:val="single"/>
              </w:rPr>
              <w:t xml:space="preserve"> 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труктурное подразделение 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указанную сумму </w:t>
            </w:r>
            <w:r>
              <w:rPr>
                <w:u w:val="single"/>
              </w:rPr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цифрами и пропис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шу приобрести </w:t>
            </w:r>
            <w:r>
              <w:rPr>
                <w:u w:val="single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товаров, работ, услу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_________________________________________________________________________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2"/>
                <w:szCs w:val="22"/>
                <w:u w:val="single"/>
              </w:rPr>
            </w:pPr>
            <w:r>
              <w:rPr/>
              <w:t>Источник финансирования</w:t>
            </w:r>
            <w:r>
              <w:rPr>
                <w:sz w:val="22"/>
                <w:szCs w:val="22"/>
                <w:u w:val="single"/>
              </w:rPr>
              <w:t xml:space="preserve">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/>
              <w:t>Сроки поставки 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Заявителя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________20__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метка П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Подпись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</w:t>
            </w:r>
            <w:r>
              <w:rPr/>
              <w:t>«_____» ___________________________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ИФ СО Р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орма торгов 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Подпись</w:t>
              <w:tab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</w:t>
            </w:r>
            <w:r>
              <w:rPr/>
              <w:t>«_____» ___________________________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738"/>
        <w:gridCol w:w="738"/>
        <w:gridCol w:w="1103"/>
        <w:gridCol w:w="1653"/>
        <w:gridCol w:w="661"/>
        <w:gridCol w:w="993"/>
        <w:gridCol w:w="1103"/>
        <w:gridCol w:w="765"/>
        <w:gridCol w:w="1000"/>
        <w:gridCol w:w="1103"/>
        <w:gridCol w:w="1433"/>
        <w:gridCol w:w="1103"/>
        <w:gridCol w:w="918"/>
        <w:gridCol w:w="902"/>
      </w:tblGrid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овый номер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о</w:t>
              <w:br/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ВЭД</w:t>
              </w:r>
            </w:hyperlink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  <w:br/>
              <w:t>по</w:t>
              <w:br/>
              <w:t>ОКПД 2</w:t>
            </w:r>
          </w:p>
        </w:tc>
        <w:tc>
          <w:tcPr>
            <w:tcW w:w="10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овия договора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особ</w:t>
              <w:br/>
              <w:t>закупки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уп-ка в </w:t>
              <w:br/>
              <w:t>элект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е </w:t>
            </w:r>
          </w:p>
        </w:tc>
      </w:tr>
      <w:tr>
        <w:trPr>
          <w:trHeight w:val="126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едмет</w:t>
              <w:br/>
              <w:t>договора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инимально</w:t>
              <w:br/>
              <w:t>необходимые</w:t>
              <w:br/>
              <w:t>требования,</w:t>
              <w:br/>
              <w:t>предъявляемые</w:t>
              <w:br/>
              <w:t>к закупаемым</w:t>
              <w:br/>
              <w:t>товарам,</w:t>
              <w:br/>
              <w:t>работам,</w:t>
              <w:br/>
              <w:t>услугам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</w:t>
              <w:br/>
              <w:t>о кол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честве</w:t>
              <w:br/>
              <w:t>(объеме)</w:t>
            </w:r>
          </w:p>
        </w:tc>
        <w:tc>
          <w:tcPr>
            <w:tcW w:w="1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гион</w:t>
              <w:br/>
              <w:t>поставки</w:t>
              <w:br/>
              <w:t>товаров</w:t>
              <w:br/>
              <w:t>(выполнения</w:t>
              <w:br/>
              <w:t>работ,</w:t>
              <w:br/>
              <w:t>оказания</w:t>
              <w:br/>
              <w:t>услуг)</w:t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о нача-льной</w:t>
              <w:br/>
              <w:t>(макси-мальной)цене</w:t>
              <w:br/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цене</w:t>
              <w:br/>
              <w:t>лота)</w:t>
            </w:r>
          </w:p>
        </w:tc>
        <w:tc>
          <w:tcPr>
            <w:tcW w:w="2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фик 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цедур закупки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  <w:br/>
              <w:t xml:space="preserve">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ание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  <w:br/>
              <w:t xml:space="preserve">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-нование</w:t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иру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 или</w:t>
              <w:b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веще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уп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месяц, год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месяц,</w:t>
              <w:br/>
              <w:t>год)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/нет</w:t>
            </w:r>
          </w:p>
        </w:tc>
      </w:tr>
      <w:tr>
        <w:trPr>
          <w:trHeight w:val="18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C178D6FC728B1139796CC3DAC960807889AE6503ADF1DA536309536678F1FBFEB04F9F694F34Q0GDC" TargetMode="External"/><Relationship Id="rId3" Type="http://schemas.openxmlformats.org/officeDocument/2006/relationships/hyperlink" Target="consultantplus://offline/ref=DDC5C178D6FC728B1139796CC3DAC960807F86A86700ADF1DA53630953Q6G6C" TargetMode="External"/><Relationship Id="rId4" Type="http://schemas.openxmlformats.org/officeDocument/2006/relationships/hyperlink" Target="consultantplus://offline/ref=DDC5C178D6FC728B1139796CC3DAC960807F86A9640CADF1DA53630953Q6G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5:00Z</dcterms:created>
  <dc:creator>plan</dc:creator>
  <dc:description/>
  <cp:keywords/>
  <dc:language>en-US</dc:language>
  <cp:lastModifiedBy>Наталья Владимировна Гребенникова</cp:lastModifiedBy>
  <cp:lastPrinted>2014-06-10T15:17:00Z</cp:lastPrinted>
  <dcterms:modified xsi:type="dcterms:W3CDTF">2016-11-11T08:15:00Z</dcterms:modified>
  <cp:revision>3</cp:revision>
  <dc:subject/>
  <dc:title>Заявка на размещение заказа на приобретение</dc:title>
</cp:coreProperties>
</file>